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yÇ yÇ r"unaw kIwRn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&lt; 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Yatra Yatra Raghunätha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Ç yÇ r"unaw kItRn&lt;  </w:t>
      </w:r>
    </w:p>
    <w:p>
      <w:pPr>
        <w:pStyle w:val="Normal"/>
        <w:autoSpaceDE w:val="false"/>
        <w:ind w:left="288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Ç tÇ k«tmSkaÃilm!, </w:t>
      </w:r>
    </w:p>
    <w:p>
      <w:pPr>
        <w:pStyle w:val="Heading1"/>
        <w:ind w:left="1440" w:firstLine="720"/>
        <w:rPr/>
      </w:pPr>
      <w:r>
        <w:rPr/>
        <w:t xml:space="preserve">Éa:pvair-pirpU[R-laecn&lt; </w:t>
      </w:r>
    </w:p>
    <w:p>
      <w:pPr>
        <w:pStyle w:val="Normal"/>
        <w:ind w:left="288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éit&lt; nmt ra]saNtkm!.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yatra yatra raghunätha kértanaà  </w:t>
      </w:r>
    </w:p>
    <w:p>
      <w:pPr>
        <w:pStyle w:val="Normal"/>
        <w:autoSpaceDE w:val="false"/>
        <w:ind w:left="216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tatra tatra kåtamaskäïjalim |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bhäñpaväri-paripürëa-locanaà </w:t>
      </w:r>
    </w:p>
    <w:p>
      <w:pPr>
        <w:pStyle w:val="Normal"/>
        <w:ind w:left="216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ärutià namata räkñasäntakam ||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prostrate before Märuti (Hanumän), the killer of Räkñasäs, who frequents, with head bent down, palms folded in adoration, with brimming tears (of joy), wherever  glories of Çré Räma are sung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Ç yÇ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yatra ya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where ever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"unaw </w:t>
      </w:r>
      <w:r>
        <w:rPr>
          <w:rFonts w:cs="URW Palladio IT" w:ascii="URW Palladio IT" w:hAnsi="URW Palladio IT"/>
          <w:color w:val="000000"/>
          <w:lang w:val="en-US" w:eastAsia="en-US"/>
        </w:rPr>
        <w:t>Raghunätha (Lord of Raghu dynasty, Çré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 xml:space="preserve">Räma), </w:t>
      </w:r>
      <w:r>
        <w:rPr>
          <w:rFonts w:cs="Sanskrit 99" w:ascii="Sanskrit 99" w:hAnsi="Sanskrit 99"/>
          <w:szCs w:val="32"/>
        </w:rPr>
        <w:t xml:space="preserve">kItRn&lt; </w:t>
      </w:r>
      <w:r>
        <w:rPr>
          <w:rFonts w:cs="URW Palladio IT" w:ascii="URW Palladio IT" w:hAnsi="URW Palladio IT"/>
          <w:i/>
          <w:iCs/>
        </w:rPr>
        <w:t>kértanaà</w:t>
      </w:r>
      <w:r>
        <w:rPr>
          <w:i/>
          <w:iCs/>
        </w:rPr>
        <w:t xml:space="preserve"> </w:t>
      </w:r>
      <w:r>
        <w:rPr/>
        <w:t xml:space="preserve">= singing the glories (of the Divine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Ç tÇ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tatra ta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here,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«t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åt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Sk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ask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Ãil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aïjalim</w:t>
      </w:r>
      <w:r>
        <w:rPr>
          <w:rFonts w:cs="URW Palladio IT" w:ascii="URW Palladio IT" w:hAnsi="URW Palladio IT"/>
          <w:color w:val="000000"/>
          <w:lang w:val="en-US" w:eastAsia="en-US"/>
        </w:rPr>
        <w:t>) = salutations with folded palms and head bent,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a:p vair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bhäñpa vär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ear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irpU[R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aripürë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completely full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laecn&lt;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locana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eye) = eyes brimming with tears of joy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éit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rutià = Märuti (Hunumän, son of wind god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t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amat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amäm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= I salute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]s ANtkm!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räkñasa antak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one puts an end to the life of Räkñas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RW Palladio IT" w:hAnsi="URW Palladio IT" w:cs="URW Palladio IT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1:35:00Z</dcterms:created>
  <dc:creator>Ramulu Gajavada</dc:creator>
  <dc:description/>
  <dc:language>en-US</dc:language>
  <cp:lastModifiedBy>Ramulu Gajavada</cp:lastModifiedBy>
  <cp:lastPrinted>2006-03-25T18:52:00Z</cp:lastPrinted>
  <dcterms:modified xsi:type="dcterms:W3CDTF">2006-04-24T18:06:00Z</dcterms:modified>
  <cp:revision>13</cp:revision>
  <dc:subject/>
  <dc:title>yÇ yÇ r"unaw kIwRn&lt;  </dc:title>
</cp:coreProperties>
</file>